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-15875</wp:posOffset>
                </wp:positionV>
                <wp:extent cx="9210040" cy="248158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9880" cy="24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.3pt;margin-top:-1.25pt;width:725.15pt;height:19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1.3pt;margin-top:8.25pt;width:202.45pt;height:35.95pt;mso-wrap-style:none;v-text-anchor:middle" type="_x0000_t136">
            <v:path textpathok="t"/>
            <v:textpath on="t" fitshape="t" string="2022年度" style="font-family:&quot;HG丸ｺﾞｼｯｸM-PRO&quot;;font-size:12pt"/>
            <v:fill o:detectmouseclick="t" type="solid" color2="#ff9933"/>
            <v:stroke color="#ff9999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840"/>
          <w:tab w:val="left" w:pos="2622" w:leader="none"/>
          <w:tab w:val="left" w:pos="2982" w:leader="none"/>
          <w:tab w:val="left" w:pos="418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34925</wp:posOffset>
                </wp:positionV>
                <wp:extent cx="9801225" cy="14114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1411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85pt;margin-top:2.75pt;width:771.7pt;height:1111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</w:p>
    <w:p>
      <w:pPr>
        <w:pStyle w:val="Normal"/>
        <w:tabs>
          <w:tab w:val="clear" w:pos="840"/>
          <w:tab w:val="left" w:pos="2250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pict>
          <v:shape id="shape_0" fillcolor="#002060" stroked="f" o:allowincell="f" style="position:absolute;margin-left:71.65pt;margin-top:7.9pt;width:619.85pt;height:80.3pt;mso-wrap-style:none;v-text-anchor:middle" type="_x0000_t136">
            <v:path textpathok="t"/>
            <v:textpath on="t" fitshape="t" string="定期健康診断" style="font-family:&quot;HG丸ｺﾞｼｯｸM-PRO&quot;;font-size:40pt"/>
            <v:fill o:detectmouseclick="t" type="solid" color2="#ffdf9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840"/>
          <w:tab w:val="left" w:pos="39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56"/>
          <w:szCs w:val="5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  <w:lang w:val="en-US" w:eastAsia="en-US"/>
        </w:rPr>
        <w:pict>
          <v:shape id="shape_0" fillcolor="black" stroked="t" o:allowincell="f" style="position:absolute;margin-left:446.3pt;margin-top:27.25pt;width:268.45pt;height:36.95pt;mso-wrap-style:none;v-text-anchor:middle" type="_x0000_t136">
            <v:path textpathok="t"/>
            <v:textpath on="t" fitshape="t" string="のお知らせ！！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77580</wp:posOffset>
            </wp:positionH>
            <wp:positionV relativeFrom="paragraph">
              <wp:posOffset>937260</wp:posOffset>
            </wp:positionV>
            <wp:extent cx="976630" cy="7327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drawing>
          <wp:inline distT="0" distB="0" distL="0" distR="0">
            <wp:extent cx="2040255" cy="12039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69850</wp:posOffset>
                </wp:positionV>
                <wp:extent cx="6506210" cy="160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kern w:val="2"/>
                                <w:sz w:val="27"/>
                                <w:szCs w:val="27"/>
                                <w:u w:val="wavyHeavy" w:color="FF0000"/>
                              </w:rPr>
                              <w:t>職員健康診断を受けることは、労働安全衛生法で定めら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kern w:val="2"/>
                                <w:sz w:val="27"/>
                                <w:szCs w:val="27"/>
                              </w:rPr>
                              <w:t>又、高齢者医療法に基づき特定健康診査･特定保健指導が実施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kern w:val="2"/>
                                <w:sz w:val="27"/>
                                <w:szCs w:val="27"/>
                              </w:rPr>
                              <w:t>全職員に、健診日を指定し個人通知いたしますので、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20"/>
                                <w:kern w:val="2"/>
                                <w:sz w:val="40"/>
                                <w:szCs w:val="40"/>
                                <w:u w:val="wavyHeavy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0"/>
                                <w:kern w:val="2"/>
                                <w:sz w:val="40"/>
                                <w:szCs w:val="40"/>
                                <w:u w:val="wavyHeavy"/>
                              </w:rPr>
                              <w:t>皆さん必ず健康診断を受けて下さい！！</w:t>
                            </w:r>
                          </w:p>
                        </w:txbxContent>
                      </wps:txbx>
                      <wps:bodyPr anchor="t" lIns="74930" tIns="34925" rIns="7493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126pt;mso-wrap-distance-left:9.05pt;mso-wrap-distance-right:9.05pt;mso-wrap-distance-top:0pt;mso-wrap-distance-bottom:0pt;margin-top:5.5pt;mso-position-vertical-relative:text;margin-left:240pt;mso-position-horizontal-relative:text">
                <v:textbox inset="0.0819444444444444in,0.0381944444444445in,0.0819444444444444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kern w:val="2"/>
                          <w:sz w:val="27"/>
                          <w:szCs w:val="27"/>
                          <w:u w:val="wavyHeavy" w:color="FF0000"/>
                        </w:rPr>
                        <w:t>職員健康診断を受けることは、労働安全衛生法で定められ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kern w:val="2"/>
                          <w:sz w:val="27"/>
                          <w:szCs w:val="27"/>
                        </w:rPr>
                        <w:t>又、高齢者医療法に基づき特定健康診査･特定保健指導が実施さ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kern w:val="2"/>
                          <w:sz w:val="27"/>
                          <w:szCs w:val="27"/>
                        </w:rPr>
                        <w:t>全職員に、健診日を指定し個人通知いたしますので、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20"/>
                          <w:kern w:val="2"/>
                          <w:sz w:val="40"/>
                          <w:szCs w:val="40"/>
                          <w:u w:val="wavyHeavy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20"/>
                          <w:kern w:val="2"/>
                          <w:sz w:val="40"/>
                          <w:szCs w:val="40"/>
                          <w:u w:val="wavyHeavy"/>
                        </w:rPr>
                        <w:t>皆さん必ず健康診断を受けて下さい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  <w:lang w:val="en-US" w:eastAsia="en-US"/>
        </w:rPr>
        <w:pict>
          <v:shape id="shape_0" fillcolor="black" stroked="t" o:allowincell="f" style="position:absolute;margin-left:278.95pt;margin-top:18.1pt;width:282.7pt;height:35.5pt;mso-wrap-style:none;v-text-anchor:middle" type="_x0000_t136">
            <v:path textpathok="t"/>
            <v:textpath on="t" fitshape="t" string="対象者：全職員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10795</wp:posOffset>
                </wp:positionV>
                <wp:extent cx="9848850" cy="9564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0" cy="956437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cefe6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775.5pt;height:753.1pt;mso-wrap-distance-left:9.05pt;mso-wrap-distance-right:9.05pt;mso-wrap-distance-top:0pt;mso-wrap-distance-bottom:0pt;margin-top:0.85pt;mso-position-vertical-relative:text;margin-left:-8.2pt;mso-position-horizontal-relative:text">
                <v:fill type="gradient" angle="-180" color2="#CEFE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28840</wp:posOffset>
                </wp:positionH>
                <wp:positionV relativeFrom="paragraph">
                  <wp:posOffset>229870</wp:posOffset>
                </wp:positionV>
                <wp:extent cx="2096770" cy="487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0"/>
                              </w:rPr>
                              <w:t>（研修医含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38.35pt;mso-wrap-distance-left:9.05pt;mso-wrap-distance-right:9.05pt;mso-wrap-distance-top:0pt;mso-wrap-distance-bottom:0pt;margin-top:18.1pt;mso-position-vertical-relative:text;margin-left:5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0"/>
                        </w:rPr>
                        <w:t>（研修医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412750</wp:posOffset>
                </wp:positionV>
                <wp:extent cx="2466975" cy="433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40"/>
                              </w:rPr>
                              <w:t>　健診日程　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4.1pt;mso-wrap-distance-left:9.05pt;mso-wrap-distance-right:9.05pt;mso-wrap-distance-top:0pt;mso-wrap-distance-bottom:0pt;margin-top:32.5pt;mso-position-vertical-relative:text;margin-left: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40"/>
                        </w:rPr>
                        <w:t>　健診日程　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9121775" cy="47383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77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89"/>
                              <w:gridCol w:w="2410"/>
                              <w:gridCol w:w="2410"/>
                              <w:gridCol w:w="2410"/>
                              <w:gridCol w:w="2370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1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1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18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1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18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thickThin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</w:rPr>
                                    <w:t>健診受付時間</w:t>
                                  </w:r>
                                </w:p>
                              </w:tc>
                              <w:tc>
                                <w:tcPr>
                                  <w:tcW w:w="11989" w:type="dxa"/>
                                  <w:gridSpan w:val="5"/>
                                  <w:tcBorders>
                                    <w:top w:val="thickThin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</w:rPr>
                                    <w:t>午前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36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36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</w:rPr>
                                    <w:t>・午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3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36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</w:rPr>
                                    <w:t>（最終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36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</w:rPr>
                                    <w:t>終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</w:rPr>
                                    <w:t>健診項目</w:t>
                                  </w:r>
                                </w:p>
                              </w:tc>
                              <w:tc>
                                <w:tcPr>
                                  <w:tcW w:w="1198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身体計測、血圧測定、視力検査、聴力検査、尿検査、胸部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線撮影、内科診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腹囲・心電図（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歳以上の方）、血液検査（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歳以上の方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</w:rPr>
                                    <w:t>大腸がん検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8"/>
                                    </w:rPr>
                                    <w:t>歳以上の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8"/>
                                      <w:u w:val="double"/>
                                    </w:rPr>
                                    <w:t>希望者</w:t>
                                  </w:r>
                                </w:p>
                              </w:tc>
                              <w:tc>
                                <w:tcPr>
                                  <w:tcW w:w="1198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0000FF"/>
                                      <w:sz w:val="32"/>
                                    </w:rPr>
                                    <w:t>便潜血反応検査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0000FF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0000FF"/>
                                      <w:sz w:val="32"/>
                                    </w:rPr>
                                    <w:t>回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5"/>
                                      <w:szCs w:val="25"/>
                                    </w:rPr>
                                    <w:t>対象者で希望された方は、検便容器を同封致しますので忘れず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0000FF"/>
                                      <w:sz w:val="40"/>
                                      <w:szCs w:val="40"/>
                                      <w:bdr w:val="single" w:sz="4" w:space="0" w:color="000000"/>
                                    </w:rPr>
                                    <w:t>健診受付時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25"/>
                                      <w:szCs w:val="25"/>
                                    </w:rPr>
                                    <w:t>に提出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5pt;height:373.1pt;mso-wrap-distance-left:7.1pt;mso-wrap-distance-right:7.1pt;mso-wrap-distance-top:0pt;mso-wrap-distance-bottom:0pt;margin-top:-1.5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89"/>
                        <w:gridCol w:w="2410"/>
                        <w:gridCol w:w="2410"/>
                        <w:gridCol w:w="2410"/>
                        <w:gridCol w:w="2370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1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1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18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1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18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376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</w:rPr>
                              <w:t>女性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376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376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</w:rPr>
                              <w:t>女性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376" w:type="dxa"/>
                            <w:tcBorders>
                              <w:top w:val="thickThin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</w:rPr>
                              <w:t>健診受付時間</w:t>
                            </w:r>
                          </w:p>
                        </w:tc>
                        <w:tc>
                          <w:tcPr>
                            <w:tcW w:w="11989" w:type="dxa"/>
                            <w:gridSpan w:val="5"/>
                            <w:tcBorders>
                              <w:top w:val="thickThin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</w:rPr>
                              <w:t>・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</w:rPr>
                              <w:t>（最終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</w:rPr>
                              <w:t>終了）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</w:rPr>
                              <w:t>健診項目</w:t>
                            </w:r>
                          </w:p>
                        </w:tc>
                        <w:tc>
                          <w:tcPr>
                            <w:tcW w:w="1198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身体計測、血圧測定、視力検査、聴力検査、尿検査、胸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線撮影、内科診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腹囲・心電図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歳以上の方）、血液検査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歳以上の方）　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</w:rPr>
                              <w:t>大腸がん検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8"/>
                              </w:rPr>
                              <w:t>歳以上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8"/>
                                <w:u w:val="double"/>
                              </w:rPr>
                              <w:t>希望者</w:t>
                            </w:r>
                          </w:p>
                        </w:tc>
                        <w:tc>
                          <w:tcPr>
                            <w:tcW w:w="1198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FF"/>
                                <w:sz w:val="32"/>
                              </w:rPr>
                              <w:t>便潜血反応検査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0000FF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FF"/>
                                <w:sz w:val="32"/>
                              </w:rPr>
                              <w:t>回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5"/>
                                <w:szCs w:val="25"/>
                              </w:rPr>
                              <w:t>対象者で希望された方は、検便容器を同封致しますので忘れず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FF"/>
                                <w:sz w:val="40"/>
                                <w:szCs w:val="40"/>
                                <w:bdr w:val="single" w:sz="4" w:space="0" w:color="000000"/>
                              </w:rPr>
                              <w:t>健診受付時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5"/>
                                <w:szCs w:val="25"/>
                              </w:rPr>
                              <w:t>に提出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HG丸ｺﾞｼｯｸM-PRO" w:hAnsi="HG丸ｺﾞｼｯｸM-PRO" w:eastAsia="HG丸ｺﾞｼｯｸM-PRO" w:cs="ＭＳ ゴシック;MS Gothic"/>
          <w:color w:val="00FFFF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FFFF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HG丸ｺﾞｼｯｸM-PRO" w:hAnsi="HG丸ｺﾞｼｯｸM-PRO" w:eastAsia="HG丸ｺﾞｼｯｸM-PRO" w:cs="ＭＳ ゴシック;MS Gothic"/>
          <w:color w:val="00FFFF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FFFF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3925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104775</wp:posOffset>
                </wp:positionV>
                <wp:extent cx="9296400" cy="2552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13.5pt;margin-top:8.25pt;width:731.95pt;height:200.95pt;mso-wrap-style:none;v-text-anchor:middle"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970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202035</wp:posOffset>
                </wp:positionV>
                <wp:extent cx="8766810" cy="19507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81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6752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3806" w:type="dxa"/>
                                  <w:gridSpan w:val="2"/>
                                  <w:tcBorders>
                                    <w:bottom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下記の健康診断は定期健康診断と同時に行われます。　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32"/>
                                      <w:szCs w:val="28"/>
                                    </w:rPr>
                                    <w:t>対象者には定期健康診断セットの中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05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32"/>
                                      <w:szCs w:val="28"/>
                                    </w:rPr>
                                    <w:t>又は同時に健診案内を配布いたします。　日時、検査項目等、詳細は個人通知をご覧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05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健　診　名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05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対　象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05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color w:val="0099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9900"/>
                                      <w:sz w:val="38"/>
                                      <w:szCs w:val="38"/>
                                    </w:rPr>
                                    <w:t>有機溶剤・特定化学物質取扱者健康診断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05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有機溶剤、特定化学物質を扱う業務に従事している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05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color w:val="FF0066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0066"/>
                                      <w:kern w:val="0"/>
                                      <w:sz w:val="38"/>
                                      <w:szCs w:val="38"/>
                                    </w:rPr>
                                    <w:t>特定・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0066"/>
                                      <w:spacing w:val="31"/>
                                      <w:kern w:val="0"/>
                                      <w:sz w:val="38"/>
                                      <w:szCs w:val="38"/>
                                    </w:rPr>
                                    <w:t>深夜業務従事者健康診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0066"/>
                                      <w:spacing w:val="4"/>
                                      <w:kern w:val="0"/>
                                      <w:sz w:val="38"/>
                                      <w:szCs w:val="38"/>
                                    </w:rPr>
                                    <w:t>断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05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大学院生の方で深夜業務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当直を含む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に従事している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pt;height:153.6pt;mso-wrap-distance-left:7.1pt;mso-wrap-distance-right:7.1pt;mso-wrap-distance-top:0pt;mso-wrap-distance-bottom:0pt;margin-top:882.05pt;mso-position-vertical-relative:page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6752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13806" w:type="dxa"/>
                            <w:gridSpan w:val="2"/>
                            <w:tcBorders>
                              <w:bottom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05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の健康診断は定期健康診断と同時に行われます。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28"/>
                              </w:rPr>
                              <w:t>対象者には定期健康診断セットの中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05" w:leader="none"/>
                              </w:tabs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28"/>
                              </w:rPr>
                              <w:t>又は同時に健診案内を配布いたします。　日時、検査項目等、詳細は個人通知をご覧下さい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0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健　診　名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0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対　象　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05" w:leader="none"/>
                              </w:tabs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99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9900"/>
                                <w:sz w:val="38"/>
                                <w:szCs w:val="38"/>
                              </w:rPr>
                              <w:t>有機溶剤・特定化学物質取扱者健康診断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05" w:leader="none"/>
                              </w:tabs>
                              <w:rPr>
                                <w:rFonts w:ascii="HG丸ｺﾞｼｯｸM-PRO" w:hAnsi="HG丸ｺﾞｼｯｸM-PRO" w:eastAsia="HG丸ｺﾞｼｯｸM-PRO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有機溶剤、特定化学物質を扱う業務に従事している者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05" w:leader="none"/>
                              </w:tabs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6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66"/>
                                <w:kern w:val="0"/>
                                <w:sz w:val="38"/>
                                <w:szCs w:val="38"/>
                              </w:rPr>
                              <w:t>特定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66"/>
                                <w:spacing w:val="31"/>
                                <w:kern w:val="0"/>
                                <w:sz w:val="38"/>
                                <w:szCs w:val="38"/>
                              </w:rPr>
                              <w:t>深夜業務従事者健康診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66"/>
                                <w:spacing w:val="4"/>
                                <w:kern w:val="0"/>
                                <w:sz w:val="38"/>
                                <w:szCs w:val="38"/>
                              </w:rPr>
                              <w:t>断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05" w:leader="none"/>
                              </w:tabs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大学院生の方で深夜業務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当直を含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に従事している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70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1505" w:leader="none"/>
        </w:tabs>
        <w:ind w:right="1320" w:hanging="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1505" w:leader="none"/>
        </w:tabs>
        <w:ind w:right="1320" w:hanging="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1505" w:leader="none"/>
        </w:tabs>
        <w:ind w:right="1320" w:hanging="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1505" w:leader="none"/>
        </w:tabs>
        <w:ind w:right="1320" w:hanging="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1505" w:leader="none"/>
        </w:tabs>
        <w:ind w:right="1320" w:hanging="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1505" w:leader="none"/>
        </w:tabs>
        <w:ind w:right="1320" w:hanging="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1505" w:leader="none"/>
        </w:tabs>
        <w:ind w:right="1320" w:hanging="0"/>
        <w:jc w:val="center"/>
        <w:rPr>
          <w:rFonts w:ascii="HG丸ｺﾞｼｯｸM-PRO" w:hAnsi="HG丸ｺﾞｼｯｸM-PRO" w:eastAsia="HG丸ｺﾞｼｯｸM-PRO" w:cs="ＭＳ ゴシック;MS Gothic"/>
          <w:sz w:val="28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2"/>
        </w:rPr>
        <w:t>保健管理室（内線</w:t>
      </w:r>
      <w:r>
        <w:rPr>
          <w:rFonts w:eastAsia="HG丸ｺﾞｼｯｸM-PRO" w:cs="ＭＳ ゴシック;MS Gothic" w:ascii="HG丸ｺﾞｼｯｸM-PRO" w:hAnsi="HG丸ｺﾞｼｯｸM-PRO"/>
          <w:sz w:val="28"/>
          <w:szCs w:val="22"/>
        </w:rPr>
        <w:t>2291</w:t>
      </w:r>
      <w:r>
        <w:rPr>
          <w:rFonts w:ascii="HG丸ｺﾞｼｯｸM-PRO" w:hAnsi="HG丸ｺﾞｼｯｸM-PRO" w:cs="ＭＳ ゴシック;MS Gothic" w:eastAsia="HG丸ｺﾞｼｯｸM-PRO"/>
          <w:sz w:val="28"/>
          <w:szCs w:val="22"/>
        </w:rPr>
        <w:t>）</w:t>
      </w:r>
    </w:p>
    <w:sectPr>
      <w:type w:val="nextPage"/>
      <w:pgSz w:w="16838" w:h="23811"/>
      <w:pgMar w:left="794" w:right="624" w:gutter="0" w:header="0" w:top="737" w:footer="0" w:bottom="43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00:00Z</dcterms:created>
  <dc:creator>hhcso003</dc:creator>
  <dc:description/>
  <cp:keywords/>
  <dc:language>en-US</dc:language>
  <cp:lastModifiedBy>Murakami</cp:lastModifiedBy>
  <cp:lastPrinted>2022-08-01T14:30:00Z</cp:lastPrinted>
  <dcterms:modified xsi:type="dcterms:W3CDTF">2022-08-04T00:15:00Z</dcterms:modified>
  <cp:revision>8</cp:revision>
  <dc:subject/>
  <dc:title> </dc:title>
</cp:coreProperties>
</file>